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 ОБРАЗОВАНИЯ  «УПРАВЛЕНИЕ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ИТЕЛЬНОГО КОМИТЕТА МУНИЦИПАЛЬ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г.КАЗАНИ» ПО СОВЕТ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          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тогах проведения районного конкур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коративно–прикладного творче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огодняя игрушка – 202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декабря 2020 года на базе Центра детского творчества «Азино» был проведен районный конкурс на лучшую новогоднюю игрушку «Новогодняя игрушка – 2020» среди учащихся образовательных и дошкольных учреждений Советского района г. Казани. На конкурс было представлено 245 работ из 28 общеобразовательных учреждений, 7 дошкольных учреждений, 2 учреждений дополнительного образования. На основании выше изложенног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ледующие результаты данного конкурса по микрорайону «Азино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Новогодний подаро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ная категория до 7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акарова Алина, МБОУ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Конюкова Таисия, МБОУ школа №144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ру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Нацибуллин Амир, МБОУ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Гиниятуллина Аделина, МБОУ школа №181», рук Сорокина Ю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Хузин Радмир, МБОУ школа №144 , ру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йрутдинова Р.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сметова Азалия, ЦДТ «Азино», рук. Шурхаева О.А.,Евтихова Т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аева Малика, МБОУ  Гимназия № 125, рук. Габидуллина А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афеева Ризаля,  ЦДТ «Азино», рук. Шурхаева О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тынбаева Азал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ДТ «Азино», рук. Шурхаева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ибадуллина Малика,  ЦДТ «Азино», рук. Шурхаева О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знецова Софья,  ЦДТ «Азино», 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акова Азалия,  ЦДТ «Азино», 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итриева Анастасия,  ЦДТ «Азино», 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рхаева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зметова Камил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Гимназия № 125, 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бидуллина А. 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Конф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Хуснутдинова Зарина,   «Детский сад №67»,рук. Халиуллин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Ильясов Гумер,  Средняя общеобразовательная школа №156», Халилова Г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Фахертдинова Зи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ДОУ«Детский сад № 67 комбинированного вида с татарским языком воспитания и обучения» , Аухадиева А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Ли Соф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ДТ «Азино», СОШ №174,рук. Вахитова И.Ш., Мокш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Осипова София,  МБОУ «Средняя общеобразовательная школа №144 , рук. Захватова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метьева Елизавета,  ЦДТ «Азино», рук. Насирова А. 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бирова Лиана,  ЦДТ «Азино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Рюмочкин Эмиль,  МБОУ «Средняя общеобразовательная школа №144 ,рук. Захватова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Вавилова Аделя,  МБОУ «Средняя общеобразовательная школа №144 , рук. Захватова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 Гибадуллина Малик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имназия №125, рук. Беззаметнова Э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Шафиква Ам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ДТ «Азино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Гарафутдинов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Сабирова Лиа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ЦДТ «Азино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йбуллова Элина,  «ЦДТ «Азино», рук. Маркина Е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зрастная категория с 12 до 15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Хайруллина Алина, МБОУ Гимназия №125, рук Аракчеева В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- Губайдуллина Эльвин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 Гимназия №125, рук Аракчеева В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Новогодняя ело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муллина Амина,   МАДОУ   «Детский сад №67», рук. Багавеева В. И., Валиуллина Р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снутдинова Рамина Алмазовна,  МАДОУ «Детский сад № 67 комбинированного вида с татарским языком воспитания и обучения», рук. Губайдуллина Г. 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зизов Самир, МАДОУ «Детский сад №159 комбинированного вида» , рук. Лотфуллина А. Ф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саинова Амина, МБОУ «Школа №171», рук  Сагдатуллина Г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ззатуллина Самира, МБОУ «Средняя общеобразовательная школа №101 имени П.А,Полушкина – Центр образования» , рук. Ненастина Л. 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кирзянов Ильяс,  «Средняя общеобразовательная школа №101 имени П.А,Полушкина – Центр образования» , рук. Рагузина А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иннуллин Самат,  «МБОУ «Средняя общеобразовательная школа №144 »,рук. Миннуллина Л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Талипова Диляра, МБОУ «гимназия №175», рук. Фатхутдинова Р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Даутова Саида, МБОУ школа №161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 Альмухаметова Л.М.,Тимркова А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Фомичева Улья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175», рук. Ямалутдинова Э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Юнусов Разил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имназия №175, рук.Гаязова Э.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акова Дарин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№ 169 , 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баракшина И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Хайруллин Амир, МБОУ гимназия №175 , рук. Ямалутдин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ров Ильнур, Казанцева Диана, МБОУ Гимназия №183, рук. Казанцев Р.А., Арсланова Л.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юпов Рауль, Галкин Максим, Мифтахов Рамис, МБОУ Гимназия №183, рук. Казанцев Р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Сергеева Кир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 школа №161, рук Тимрякова А.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Новогодние ча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Коллективная работа 1«Б», МБОУ «Средняя общеобразовательная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ов Ярослав, МБДОУ «Детский сад №159 комбинированного вида» , рук. Муллагалиева Г.И., Самигуллина Г. 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итенников Нияз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 «Средняя общеобразовательная школа №101 имени П.А.Полушкина – Центр образования» , рук. Мингалимова В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итова Ильвина,  школа  №174  " ЦДТ "Азино", рук. Михале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Николахин Савелий, МБОУ «многопрофильный лицей №187», рук. Булат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ллективная работа 3 «А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лицей №14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ЦДТ "Азино", рук. Мубаракова М.Ф., Низамутдинова Л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яутдинова Диана,  ЦДТ «Азино», рук. Насирова А.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лова Анастасия, Шигапова Эвелина,  ЦДТ «Азино», рук. 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 Рамазанова Рустэм, МБОУ школа №156, рук. Ситдик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Галиев Бул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Средняя общеобразовательная школа №144 , рук Соколова Э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Новогодний атрибу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Янгубаев Марк, МБОУ Многопрофильный лицей №187, рук. Булатова 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Шакиров Булат, МБОУ гимназия №175, рук. Гаязова Э.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аков Фарит, МБДОУ «Детский сад №39 комбинированного вида» , рук. Хайруллина А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Миндаров Хас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59 комбинированного вида» , рук Закирова А.Р., Гариффул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Поликарпов Макси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редняя общеобразовательная школа №101 имени П.А, Полушкина – Центр образования» , рук Петровнина Т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Королев Сергей,  СОШ №174 ,ЦДТ «Азино», рук Мокшина С.А, Вахитова И.Ш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пова Назиля, МБОУ «Школа №171» , ру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футдин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Габдрахманов Ранис, МБОУ гимназия №175, рук Мусина И.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Гильмутдинов Ибрагим,</w:t>
      </w:r>
      <w:r>
        <w:rPr>
          <w:rFonts w:cs="Times New Roman" w:ascii="Times New Roman" w:hAnsi="Times New Roman"/>
          <w:sz w:val="28"/>
          <w:szCs w:val="28"/>
        </w:rPr>
        <w:t xml:space="preserve">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Школа №171» , рук Шарафутдинова М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с 10 до 12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Гильмутдинова Малика,</w:t>
      </w:r>
      <w:r>
        <w:rPr>
          <w:rFonts w:cs="Times New Roman" w:ascii="Times New Roman" w:hAnsi="Times New Roman"/>
          <w:sz w:val="28"/>
          <w:szCs w:val="28"/>
        </w:rPr>
        <w:t xml:space="preserve">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Школа №171» , рук Ахмегалиева А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Меся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Нурлайев Динар, МБОУ «Средняя общеобразовательная школа №101 имени П.А, Полушкина – Центр образования» , рук Мингалимо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–Шагапов Арслан,  МБОУ гимназия №1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Галимова Ленар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«Средняя общеобразовательная школа №101 имени П.А,Полушкина – Центр образования» Советского района г.Казани, рук Рагузин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Блинова Азал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имназия №125, рук Шурхаева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Бурмистров Сергей, МБОУ СОШ № 169 , рук Чутаева Т.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–Лохаткина Елена, МБОУ СОШ № 169 , рук Чутаева Т.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Хусаинова Алиса, ЦДТ «Азино», рук 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Звез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 Трофимова Полина, МБОУ «Многопрофильный лицей №187», рук. Булат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ллективная работа 1«Б», МБОУ «Средняя общеобразовательная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 Бикматова Аделия,  МБОУ школа №156», рук. Галиуллин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Бикметова Милана, МБОУ «Средняя общеобразовательная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Вахитов Фарха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ДТ «Азино», школа №174 рук. Мокшина С.А., Вахитова И.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Коллективная работа 3 «Б», МБОУ лицей №14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ЦДТ "Азино", рук. Низамутдинова Л.И., Нигматуллина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Шигабиев Амирхан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 школа № 169, рук. Чутаева Т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Щелкунчик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здатуллина Адиля,  ЦДТ «Азино», рук. Шурхаева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инова Азалия,  ЦДТ «Азино», рук. Шурхаева О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Новогодняя игр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Иванова Софья,  МБОУ «многопроф. Лицей №187», рук. Булат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Вахитова Саида, Детский сад №67, рук. Кадирова Р.В., Халиуллина А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Каримов Камиль, МБОУ «Школа №171» Советского района г.Казани, рук . Сагдатуллина Г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 </w:t>
      </w:r>
      <w:r>
        <w:rPr>
          <w:rFonts w:cs="Times New Roman" w:ascii="Times New Roman" w:hAnsi="Times New Roman"/>
          <w:sz w:val="28"/>
          <w:szCs w:val="28"/>
        </w:rPr>
        <w:t>Минуллин Даниэль, МБОУ «Школа №171» Советского района г.Казани, рук. Сагдатуллин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Сидорова Таисия,  МБОУ «многопроф. МБОУ «Многопрофильная школа №181»», рук. Галиахметова Л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Вахитова Саида, Детский сад №67, рук. Кадирова Р.В., Халиуллина А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мидуллин Зиннатулла, МБДОУ «Детский сад №159 комбинированного вида» , 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ият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Нуриязданова София, МБОУ «многопроф. Лицей №187», рук. Булат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 Ахметгалиев Амир,  МБОУ «гимназия №175», рук. Шарафутдинова Р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Хабибрахманова Ралина,  МБОУ «Средняя общеобразовательная школа №144 , рук. Соколова 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лиуллина Ад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ола №171» , рук.  Хусаинова Х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онова Мария,  ЦДТ «Азино», рук. Гарафутдинова А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Набиева Гульназ,  СОШ №17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ДТ «Азино», рук. Вахитова И.Ш., Мокшина С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Мухаметгалеева Ясм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школа № 161 ,ру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брагимова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айкулова Софь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ДТ «Азино», рук. Насирова А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 Лукаев Каюм,  МБОУ «Средняя общеобразовательная школа №144 , рук. Задонская Т.А., Федулова Л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Семахина Дарь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имназия №183, рук. Шаяхметова А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Новогодний ш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ухаметгалиева Рамина,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редняя общеобразовательная школа №101 имени П.А,Полушкина – Центр образования» , рук. Петровнина Т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гутдинова Ралина,      «Детский сад №67», Кадирова Р.В., Халиуллина А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олаева Василиса, МБДОУ «Детский сад №159 комбинированного вида» , рук. Лотфуллина А.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мов Кабир, МБДОУ «Детский сад №114 комбинированного вида»,  рук. Яковлева Л.Н, Сабирзянова М.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маткин Николай, МБОУ «Средняя общеобразовательная школа №101 имени П.А,Полушкина – Центр образования» , рук. Мартынова А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патова Виктория, МБДОУ «Детский сад №159 комбинированного вида» , рук. Сабирова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Миннуллин Альмир, МБОУ «гимназия №175», рук. Гаязова Э.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лиев Риназ, МБОУ «Школа №171» , рук Яруллина З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зрахманова Айза, МБДОУ «Детский сад №159 комбинированного вида» , рук. Гатиятова Г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идуллин Марсель ,  МАДОУ «Детский сад № 67 комбинированного вида с татарским языком воспитания и обучения»Советского района г.Казани  , рук. Сабирова В.Х., Фазлиахметова Р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фанова Диана, МБДОУ «Детский сад №159 комбинированного вида» , рук. Лотфуллина А. 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янова Юл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 «Средняя общеобразовательная школа №101 имени П.А,Полушкина – Центр образования» , рук. Петровнина Т. 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аметгалиева Розали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редняя общеобразовательная школа №101 имени П.А,Полушкина – Центр образования» , рук. Ненастина Л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Альмиев Айда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«гимназия №175», рук. Ямалутдин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гапов Егор, МБОУ «Средняя общеобразовательная школа №101 имени П.А,Полушкина – Центр образования» , рук. Рагузина А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 Ермакова Арина, МБОУ школа №174, ЦДТ «Азино», рук. Мокшина С.А., Вахитова И.Ш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ышкин Дмитрий,  МБОУ «Средняя общеобразовательная школа №101 имени П.А,Полушкина – Центр образования» , рук. Туктарева Л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Макаров Егор, рук. Захватова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 Хакимова Алсу, МБОУ «гимназия №175», рук. Фатхутдинова Р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бзева Екатерина, рук. Захватова Н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гузин Леонид, МБОУ «Средняя общеобразовательная школа №101 имени П.А,Полушкина – Центр образования» , рук. Гилазиева Л. Ш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йруллин Тимур, МБОУ СОШ № 169 , рук. Шаботич Р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Гайнутдинова Камиля, МБОУ «Средняя общеобразовательная школа №144 , рук. Миннулина Л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Нуретдинов Ами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 «гимназия.№175», рук. Ямалутдинова Э.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асюк Арина , МБОУ Гимназия №183, рук.Шаяхметова А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кова Злата, МБОУ Гимназия №183, рук. Шаяхметова А.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Соловьев Иль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 школа № 161, рук Соленова Л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– Чернышева Арина, МБОУ Лицей № 125, рук. Андреянова О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есто – Шайхулисламова Диана, </w:t>
        <w:tab/>
        <w:t>МАОУ Лицей №121,рук.Тимушкина И. В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 «Объемная игрушка «Снеговик 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Зайцева Даяна,  №144, ЦДТ «Азино» рук. Хайрутдинова Р.К, Низамутдинова Л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Закирова Алина, МБОУ гимназия № 175  , рук Гаязова Э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- Сабирова Айзиля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59 комбинированного вида» , рук Гатият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Ногуманова Ди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59 комбинированного вида»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матгалиева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Гафуров Сами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«Средняя общеобразовательная школа №101 имени П.А,Полушкина – Центр образования» , рук Мингалимо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Хусаинов Айдар, МБДОУ «Детский сад №114 комбинированного вида», рук Хусаинова Г.Н.,Хисматуллина Э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Макарова Елизавет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 школа № 15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Залялиева Ками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ей №149, ЦДТ «Азино»  рук. Назмутдинова Ф.Г, Карипова Г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Гайнутдинов Амир, МБОУ №174 ,ЦДТ «Азино», рук  Мокшина С.А, Вахитова И.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Тухфатуллина Азал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«Средняя общеобразовательная школа №101 имени П.А. Полушкина – Центр образования» , рук Валише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Хусаинов Шамил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имназия № 175 , рук Ямалутдинова Э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Валиева Айгуль, ЦДТ «Азино», школа №174 ,рук Вахитова И.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Гафиятуллина Алина, МБОУ «Средняя общеобразовательная школа №101 имени П.А,Полушкина – Центр образования» Советского района г.Казани, рук Валише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4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Гараев Малик, МБОУ Гимназия №183, рук Казанцев Р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Замаруева София, МБОУ Лицей №159, рук Ганиятуллин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 «Хлопуш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даров Хасан, МБДОУ «Детский сад №159 комбинированного вида» , рук. Закирова А. Р., Гариффул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8 до 9 л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Николаева Ксения, МБОУ школа №«156», рук. Храм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убараков Ами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школа №149, ЦДТ «Азино», рук. Кадырова Г.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Хасанов Камиль,  ЦДТ «Азино», рук. Гарафутдинова А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Рахимова Камилла, школа–студия «Дорога Звезд» ру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футдинова А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растная категория с 10 до 12 л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айдуллин Артём, МБОУ «СОШ №174»  " ЦДТ "Азино", рук. Михалева В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 «Символ года  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Зайцева Даяна,  МБОУ «Средняя общеобразовательная школа №144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ДТ «Азино» рук. Хайрутдинова Р.К, Низамутдинова Л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Шайхутдинов Камиль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етский сад №67»,Халиуллина А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Вахитова Саида,   МАДОУ «Детский сад № 67 комбинированного вида с татарским языком воспитания и обуч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лиуллина А.С, Кадирова Р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растная категория с 8 до 9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Шарафиева Самира, МБОУ школа №174,ЦДТ «Азино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.  Вахитова И.Ш., Мокшина С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Ганиева Камилла, Асадова Ренат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а №174,ЦДТ «Азино», рук. Михалева В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Кучумова Розал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школа № 156 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.  Тихонова Н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Хафизова Айсылу, ЦДТ «Азино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.  Гарафутдинова А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место – Шафигуллина Ясмина, МБОУ лицей №149, рук Нигматуллина Г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Багаутдинов Зиннур,  МБОУ школа №156 ,рук Ситдикова Э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растная категория с 10 до 12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Удалова Ксения, Белоглазова Юл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ДТ «Азино», рук.  Казачихина О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Туктарев Даниил, МБОУ школа №101,рук Туктарева Л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 «Снежинки и подсвечники 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Лотфуллин Му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59 комбинированного вида»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певцева М.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– Тахабиева Эмилия,  МБОУ «Многопрофильная школа №181»,ру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ина Ю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Барков Дании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59 комбинированного вида» , рук. Мавлютова Г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блионок Елизавета, МБДОУ «Детский сад №114 комбинированного вида», рук. Лабутина А.Г,Яковлева Л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Иевлева Аяна, Школа студия «Дорога звезд», рук. Гарафутдинова А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с 8–9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Зар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«СОШ №174»  " ЦДТ "Азино"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 Михалева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ухаметшин Айдар,  МБОУ гимназия №175, рук. Мусина И.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ихайлов Данил, МБОУ «СОШ №174», ЦДТ Азино, рук. Вахитова И.Ш., Мокш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Иванова Зарина, МБОУ «СОШ №174», ЦДТ Азино, рук. Михале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Гусев Денис, МБОУ «Средняя общеобразовательная школа №101 имени П.А, Полушкина – Центр образования» , рук. Рагузин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Ищенко Александра, ЦДТ Азино, рук Гарафутдинов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с 10–12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Никулин Илья, МБОУ «Многопрофильный лицей №185», рук. Ибатуллина Р.Г, Туктарова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Григорьева Анастасия, МБОУ Гимназия №183, рук. Шаяхметова А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Савельева Анастасия,  МБОУ «Средняя общеобразовательная школа №144 , рук. Соколова Э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с 13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Суханов Яромир, МБОУ Гимназия №183, рук. Казанцев Р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Дед мороз и Снегурочка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Хайрутдинова, ЦДТ «Азино», рук. Низамутдинов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Давлетшина Азалия,  МБОУ «Средняя общеобразовательная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Хамидуллина Инзиля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етский сад №159 комбинированного вида» Советского района г.Казани, рук. Вафина Р.Я, Самигуллина Г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Закиров Даниэль,  МБОУ «СРЕДНЯЯ ОБЩЕОБРАЗОВАТЕЛЬНАЯ ШКОЛА №144 , рук. Хайрутдинова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с 8–9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Нигматуллина Рошэль , МБОУ школа №174 ,ЦДТ «Азино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 Мокшина С.А, Вахитова И.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Тухватуллин Амир, МБОУ школа №174 ,ЦДТ «Азино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 Мокшина С.А, Вахитова И.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ллективная работа 2 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 Лицей №149 , ЦДТ «Азино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 Садыкова Г.С, Низамутдинов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Исламова Азалия, МБОУ школа № 161, рук Ибрагимова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Колесник Владислава, МБОУ школа № 161, рук Ибрагимова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Новогодний венок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до 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Афанасьева Адиля, МБДОУ «Детский сад №159 комбинированного вида» , рук Лотфуллина А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Фарафонова Елизавета,  «Средняя общеобразовательная школа №101 имени П.А,Полушкина – Центр образования» , рук Мартынов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Абдуллаев Алим, МБДОУ «Детский сад №159 комбинированного вида» Советского района г.Казан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.  Сабирова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Порфирьев Яросла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Детский сад №114 комбинированного вида», рук Мифтахова Ф.М, Дмитрие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Фролов Владисла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редняя общеобразовательная школа №101 имени П.А,Полушкина – Центр образования» , рук Мартынова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Гарифуллина Камила , МБОУ Гимназия №1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Мубаракзянова Саб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159 комбинированного вида»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 Гатиятова Г.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йнов Тимур, Муниципальное бюджетное дошкольное образовательное учреждение «Детский сад №114 комбинированного вида», рук Петрова С.В, Хусаинова Г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Нургалиев Альмир, МБДОУ «Детский сад №159 комбинированного вида» , рук Ахматгалиева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Богомолов Матв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етский сад №67», рук Кадирова Р.В, Халиуллин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Сафиуллина Камилла,  МАДОУ «Детский сад № 67 комбинированного вида с татарским языком воспитания и обучения», Фарутдинова С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растная категория с 8–9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Юсупова Азалия,  МБОУ Школа №156 рук. Садикова В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Лоськова Вероника,  МБОУ Школа №156 рук. Ускова Ю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Кадырова Амалия,</w:t>
      </w:r>
      <w:r>
        <w:rPr>
          <w:rFonts w:cs="Times New Roman" w:ascii="Times New Roman" w:hAnsi="Times New Roman"/>
          <w:sz w:val="28"/>
          <w:szCs w:val="28"/>
        </w:rPr>
        <w:t xml:space="preserve"> 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а №174, рук Вахитова И.Ш., Мокшина С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– Рубанова Р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Школа №174, рук Вахитова И.Ш., Мокшина С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растная категория с 10 до 13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– Самерханова Эмилия,  МБОУ «Средняя общеобразовательная школа №144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Ведехина Яна,  МБОУ Школа №156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. Бектяшкина Л.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 Мингазова  Инзиля  ЦДТ «Азино», школа № 167, рук Маркина Е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зрастная категория с 12 до 15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натуллина Ляйс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«Школа №171» , рук. Закирова Ч.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ледующие результаты данного конкурса от заседания жюри районного конкурса на лучшую новогоднюю игрушку «Новогодняя игрушка – 2020» микрорайон «Центр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до 7 лет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 –  Аббазов Азат,  «Гимназия 20 им. Абдуллы Алиша», рук. Гизатуллина Л.Ф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Галимов Искандер</w:t>
        <w:tab/>
        <w:t xml:space="preserve">  «СОШ № 12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Гатауллина Э.Г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есто – Васильева Амелия </w:t>
        <w:tab/>
        <w:t>МАОУ «Прогимназия № 2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. </w:t>
        <w:tab/>
        <w:t>Наумова М.Ф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есто – Максимова Элина </w:t>
        <w:tab/>
        <w:t>МАОУ «Прогимназия № 29»</w:t>
        <w:tab/>
        <w:t>, рук. Поморцева Е.А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 Гибадуллина Камилла «Гимназия 20 им. Абдуллы Алиша»</w:t>
        <w:tab/>
        <w:t>, рук. Заббаров А.Ф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– Кузмин Александр «Гимназия 20 им. Абдуллы Алиш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Заббаров А.Ф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– Файзрахманов Камиль «Гимназия 20 им. Абдуллы Алиш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Заббаров А.Ф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Максимова Валерия</w:t>
        <w:tab/>
        <w:t>МАОУ «Прогимназия № 2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Наумова М.Ф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– Казакова Антонина МАОУ «Прогимназия № 29»</w:t>
        <w:tab/>
        <w:t>, рук. Гарфутдинова А.И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– Газизова Кира МАОУ «Прогимназия № 29»</w:t>
        <w:tab/>
        <w:t>, рук. Наумова М.Ф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– Мухаметшина Ралина «Гимназия 20 им. Абдуллы Алиш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Гизатуллина Л.Ф. 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 Исханова Ралина «Гимназия 20 им. Абдуллы Алиша», рук. Гизатуллина Л.Ф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Валеева Мадина  «Гимназия 20 им. Абдуллы Алиш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Гизатуллина Л.Ф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агиахметова Зарина «Гимназия 20 им. Абдуллы Алиш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Валиева И.Я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</w:t>
        <w:tab/>
        <w:t>Шипилина Нина «СОШ № 14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Абдуллина Е.Н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Миннибаев Артем  «Лицей № 110», рук. Фокеева Ф.К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Тюклеев Матвей «Лицей № 11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Фокеева Ф.К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Туктарова Елизавета «Лицей № 110» , рук. Фокеева Ф.К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Туктарова Ярослава  «Лицей № 110» , рук. Фокеева Ф.К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Замураева Полина</w:t>
        <w:tab/>
        <w:t xml:space="preserve"> «СОШ № 124»</w:t>
        <w:tab/>
        <w:t>, рук. Гатауллина Э.Г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– Васильева Миласлава «СОШ № 124», рук. Кадырова З.З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Вагапов Радмир «СОШ № 124», рук. Халилова Р.А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Зиганшин Булат «СОШ № 124», рук. Каюмова Ф.И.</w:t>
        <w:tab/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растная категория 8–9 лет (включительно)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Салихова Элина «Лицей № 110», рук. Минакова О.Ю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Галиева Зиля</w:t>
        <w:tab/>
        <w:t xml:space="preserve"> «Гимназия 20 им. Абдуллы Алиша», рук. Гарифуллина Л.Ш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Саттарова Сафия «Гимназия 20 им. Абдуллы Алиш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 Гарифуллина Л.Ш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Валеева Айсылу "Татарская гимназия 11", рук.  Халиуллина Н.М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Сафаргалиев Аяз</w:t>
        <w:tab/>
        <w:t xml:space="preserve"> «СОШ № 1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Петрова Л.А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Сафиуллов Данияр</w:t>
        <w:tab/>
        <w:t xml:space="preserve">  «СОШ № 1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Шакирова Г.Х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</w:t>
        <w:tab/>
        <w:t>– Емельянов Артемий</w:t>
        <w:tab/>
        <w:t xml:space="preserve"> «СОШ № 1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 Шакирова Г.Х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Рамаззанова Зиля  "Татарская гимназия 11", рук.  Халиуллина М.Н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 Гаязова Энже "Татарская гимназия 11", рук.  Халиуллина М.Н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Абдуллина Аделя</w:t>
        <w:tab/>
        <w:t xml:space="preserve"> "Татарская гимназия 11", рук. Шакирова Л.Ф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 Ахметов Айзат "Татарская гимназия 11", рук. Хасанова Э.Р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Галимова Аделина</w:t>
        <w:tab/>
        <w:t xml:space="preserve"> "Татарская гимназия 11", рук. Хасанова Э.Р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Садыров Халид  "Татарская гимназия 11", рук. Хасанова Э.Р.</w:t>
        <w:tab/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–12 лет (включительно)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Нуметова Риана "Татарская гимназия 11", рук. Колпакова А.З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Грачев Роман</w:t>
        <w:tab/>
        <w:t xml:space="preserve"> «СОШ № 14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 Гибадуллина Д.Д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Фатхуллин Ильнур</w:t>
        <w:tab/>
        <w:t xml:space="preserve"> «СОШ № 140», рук. Иванова С.А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бдуллина Диана</w:t>
        <w:tab/>
        <w:t xml:space="preserve"> "Татарская гимназия 11", рук.  Давлетзянова Г.М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Валеева Риана «СОШ № 14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Пронина Е.В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Щербакова Екатерина «СОШ № 140», рук. Пахомова Н.В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Монашева Александра «СОШ № 140», рук.  Иванова С.А.</w:t>
        <w:tab/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растная категория 13–15 лет (включительно)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Мифтахутдинов Камиль</w:t>
        <w:tab/>
        <w:t xml:space="preserve">  "Татарская гимназия 11"</w:t>
        <w:tab/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Наживина Евгения</w:t>
        <w:tab/>
        <w:t xml:space="preserve">  «Гимназия № 12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Манаева Л.А.</w:t>
        <w:tab/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– Рахматуллин Максим «Гимназия № 12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. Манаева Л.А.</w:t>
        <w:tab/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ручить дипломы победителям и сертификаты всем участникам вышеназванного мероприя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И.о. начальника                                                       Арсланова Э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9:00Z</dcterms:created>
  <dc:creator>Вика</dc:creator>
  <dc:description/>
  <cp:keywords/>
  <dc:language>en-US</dc:language>
  <cp:lastModifiedBy>!</cp:lastModifiedBy>
  <dcterms:modified xsi:type="dcterms:W3CDTF">2022-01-13T10:09:00Z</dcterms:modified>
  <cp:revision>2</cp:revision>
  <dc:subject/>
  <dc:title/>
</cp:coreProperties>
</file>